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curesti, 4 august 2008</w:t>
      </w:r>
      <w:r>
        <w:rPr/>
        <w:br/>
        <w:br/>
      </w:r>
      <w:r>
        <w:rPr>
          <w:b/>
          <w:u w:val="single"/>
        </w:rPr>
        <w:t>Alex Gavan a adus in vara lui 2008 un nou succes pentru alpinismul</w:t>
        <w:br/>
        <w:t>românesc – prima ascensiune pe varful Makalu ( 8.463 m). Expeditia s-a</w:t>
        <w:br/>
        <w:t>incheie pe 2 august, dupa aproape patru luni, cand Alex Gavan a revenit in tara.</w:t>
      </w:r>
      <w:r>
        <w:rPr/>
        <w:br/>
        <w:br/>
        <w:t>La doar 26 de ani, alpinistul Alex Gavan a atins varfurile a trei optmiari</w:t>
        <w:br/>
        <w:t>în mai puţin de doi ani. Ascensiunile au fost efectuate fara serpasi sau</w:t>
        <w:br/>
        <w:t>oxigen suplimentar</w:t>
        <w:br/>
        <w:br/>
        <w:t>Pe 12 mai 2008, ora 14.00, ora Nepalului, alpinistul si fotograful roman</w:t>
        <w:br/>
        <w:t>Alex Gavan a reusit escalada muntelui Makalu, 8.463m, dupa o ascensiune  de</w:t>
        <w:br/>
        <w:t>zece ore facuta de la bivuacul de la altuitudinea de 7.800m. Aflat la</w:t>
        <w:br/>
        <w:t>granita dintre Nepal si Tibet, Makalu, („Marele Negru”)  cu o inaltime</w:t>
        <w:br/>
        <w:t>de 8.463m, este considerat unul dintre cei mai dificil de urcat munti.</w:t>
        <w:br/>
        <w:t>Expeditia a fost prima tentativa romaneasca de a atinge varful himalayan.</w:t>
        <w:br/>
        <w:br/>
        <w:t>O performanta a fost si ascensiunea mult mai rapida decat a fost programata</w:t>
        <w:br/>
        <w:t>initial. Pentru escaladarea unui varf de 8.500 de metri perioada de</w:t>
        <w:br/>
        <w:t>aclimatizare este de aproximativ cinci saptamani. Alex Gavan a atins varful</w:t>
        <w:br/>
        <w:t>la exact douazeci de zile dupa ce a ajuns in Tabara de Baza la 4700m. In</w:t>
        <w:br/>
        <w:t>aceasta expeditie Alex Gavan a pornit cu Mihnea Radulescu, alpinist cu  o</w:t>
        <w:br/>
        <w:t>bogata experienta cistigata in Carpati, Caucaz si Alpi. Datorita unor</w:t>
        <w:br/>
        <w:t>probleme legate de aclimatizare, Mihnea a abandonat ascensiunea la 6.800m</w:t>
        <w:br/>
        <w:t>(Tabara Doi). Muntele a fost urcat prima data in 1955 de catre o echipa de</w:t>
        <w:br/>
        <w:t>alpinisti francezi, si doar 5 din primele 16 tentative de a-l escalada au</w:t>
        <w:br/>
        <w:t>avut succes. Makalu este singurul munte nepalez de peste 8.000m care inca</w:t>
        <w:br/>
        <w:t>nu a putut fi escaladat pe timp de iarna.</w:t>
        <w:br/>
        <w:br/>
        <w:t>Dupa expeditia in premiera pe Makalu, Alex isi propusese cea de-a doua</w:t>
        <w:br/>
        <w:t>tentativa pe Gasherbrum 2 (8.035m), dupa o perioada de refacere petrecuta</w:t>
        <w:br/>
        <w:t>la Kathmandu, dar vremea neprielnica nu i-a permis sa atinga varful.  Este</w:t>
        <w:br/>
        <w:t>a doua intalnire pe care o are cu acest munte, pe care a incercat sa il</w:t>
        <w:br/>
        <w:t>urce si in 2007, fiind si atunci nevoit sa se retraga de la 6.900m,</w:t>
        <w:br/>
        <w:t>datorita riscului ridicat de avalansa.</w:t>
        <w:br/>
        <w:br/>
        <w:t>Este a treia oara consecutiv cand Alex Gavan reuseste o ascensiune in Zona</w:t>
        <w:br/>
        <w:t>Mortii (zona la peste 7.500m, altitudine la peste care corpul uman nu se</w:t>
        <w:br/>
        <w:t>mai poate aclimatiza si incepe usor sa moara). In 2006, la 24 de ani, odata</w:t>
        <w:br/>
        <w:t>cu ascensiunea muntelui Cho Oyu (8.201m, al saselea gigant al lumii) Alex</w:t>
        <w:br/>
        <w:t>Gavan devenea cel mai tanar alpinist roman care a urcat un varf de peste</w:t>
        <w:br/>
        <w:t>8000 de metri. La doar zece luni dupa aceasta, pe 30 iunie 2007, Alex Gavan</w:t>
        <w:br/>
        <w:t>a urcat in premiera romaneasca dificilul Gasherbrum 1 (8.068m), din</w:t>
        <w:br/>
        <w:t>Pakistan, reusind in acelasi timp si prima ascensiune in stil alpin pe un</w:t>
        <w:br/>
        <w:t>varf de peste 8.000 de metri a unui roman.</w:t>
        <w:br/>
        <w:br/>
        <w:t>In lume sunt 14 varfuri de peste 8.000m, variind intre 8.012m (Sisha</w:t>
        <w:br/>
        <w:t>Pangma) si 8.850m (Everest). Toate aceste varfuri de afla in Asia Centrala,</w:t>
        <w:br/>
        <w:t>in regiunile de granita dintre Nepal, India, Pakistan si China, in muntii</w:t>
        <w:br/>
        <w:t>Himalaya si Karakorum.</w:t>
        <w:br/>
        <w:br/>
        <w:t>Mai multe informatii, fotografii, fisiere audio si video din expeditiile</w:t>
        <w:br/>
        <w:t>lui Alex pe site-ul proiectului Cloud Climbing (</w:t>
      </w:r>
      <w:hyperlink r:id="rId2">
        <w:r>
          <w:rPr>
            <w:rStyle w:val="InternetLink"/>
          </w:rPr>
          <w:t>www.cloudclimbing.ro</w:t>
        </w:r>
      </w:hyperlink>
      <w:r>
        <w:rPr/>
        <w:t>).</w:t>
        <w:br/>
        <w:br/>
        <w:t>Proiectul a fost posibil cu sprijinul SIF Muntenia (Partener Principal),</w:t>
        <w:br/>
        <w:t>HP, Unilever, Intercapital Invest, Certinvest (Parteneri), TotalSoft,</w:t>
        <w:br/>
        <w:t>Ludan Group, Trend Consult (Sponsori), Zitec (Partener IT) si se bucura de</w:t>
        <w:br/>
        <w:t>acoperirea media exclusiva oferita de Realitatea TV (Partener Media</w:t>
        <w:br/>
        <w:t>Principal) si revista Men’s Health, Cotidianul, Radio Gueril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121920</wp:posOffset>
          </wp:positionV>
          <wp:extent cx="2028190" cy="812800"/>
          <wp:effectExtent l="0" t="0" r="0" b="0"/>
          <wp:wrapTight wrapText="bothSides">
            <wp:wrapPolygon edited="0">
              <wp:start x="-109" y="0"/>
              <wp:lineTo x="-109" y="21311"/>
              <wp:lineTo x="21596" y="21311"/>
              <wp:lineTo x="21596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udclimbing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53:00Z</dcterms:created>
  <dc:creator>User</dc:creator>
  <dc:description/>
  <cp:keywords/>
  <dc:language>en-US</dc:language>
  <cp:lastModifiedBy>Adrian LIMBASAN</cp:lastModifiedBy>
  <dcterms:modified xsi:type="dcterms:W3CDTF">2014-06-19T10:21:00Z</dcterms:modified>
  <cp:revision>8</cp:revision>
  <dc:subject/>
  <dc:title>Kathmandu, Nepal, 19 mai 2009</dc:title>
</cp:coreProperties>
</file>